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end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67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</w:rPr>
        <w:t>УТВЕРЖДЕН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казом Министерства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руда и социальной защиты Российской Федерации</w:t>
      </w:r>
    </w:p>
    <w:p>
      <w:pPr>
        <w:pStyle w:val="ConsPlusNormal1"/>
        <w:spacing w:before="0" w:after="24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«__» ______2024 г. №___</w:t>
      </w:r>
    </w:p>
    <w:p>
      <w:pPr>
        <w:pStyle w:val="ConsPlusNormal1"/>
        <w:spacing w:before="0" w:after="24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bookmarkStart w:id="0" w:name="P28"/>
      <w:bookmarkEnd w:id="0"/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ПРОФЕССИОНА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рач - лабораторный генет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2410" w:type="dxa"/>
        <w:jc w:val="left"/>
        <w:tblInd w:w="79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true"/>
            <w:keepLines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single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u \t "Заг 1;1;Заг 2;2" </w:instrText>
          </w:r>
          <w:r>
            <w:rPr>
              <w:rStyle w:val="IndexLink"/>
              <w:sz w:val="24"/>
              <w:u w:val="single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52987865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I. Общие сведения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……………………………………………………………………………………………1</w:t>
            </w:r>
          </w:hyperlink>
        </w:p>
        <w:p>
          <w:pPr>
            <w:pStyle w:val="Normal"/>
            <w:tabs>
              <w:tab w:val="clear" w:pos="708"/>
              <w:tab w:val="right" w:pos="10421" w:leader="dot"/>
            </w:tabs>
            <w:spacing w:lineRule="auto" w:line="240" w:before="0" w:after="10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98786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right" w:pos="10421" w:leader="dot"/>
            </w:tabs>
            <w:spacing w:lineRule="auto" w:line="240" w:before="0" w:after="10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98786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Характеристика обобщенных трудовых функц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10421" w:leader="dot"/>
            </w:tabs>
            <w:spacing w:lineRule="auto" w:line="240" w:before="0" w:after="100"/>
            <w:ind w:left="22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98786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.1. Обобщенная трудовая функция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бораторное обеспечение медицинской помощи пациентам по профилю «медицинская генетика» </w:t>
            </w:r>
            <w:r>
              <w:rPr>
                <w:rStyle w:val="IndexLink"/>
                <w:rFonts w:cs="Times New Roman" w:ascii="Times New Roman" w:hAnsi="Times New Roman"/>
                <w:strike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10421" w:leader="dot"/>
            </w:tabs>
            <w:spacing w:lineRule="auto" w:line="240" w:before="0" w:after="100"/>
            <w:rPr/>
          </w:pPr>
          <w:hyperlink w:anchor="__RefHeading___Toc5298786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 Сведения об организациях – разработчиках  профессионального стандар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__RefHeading___Toc529878650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75"/>
        <w:gridCol w:w="394"/>
        <w:gridCol w:w="2262"/>
      </w:tblGrid>
      <w:tr>
        <w:trPr>
          <w:trHeight w:val="454" w:hRule="atLeast"/>
        </w:trPr>
        <w:tc>
          <w:tcPr>
            <w:tcW w:w="7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деятельность в области лабораторной генетики</w:t>
            </w:r>
          </w:p>
        </w:tc>
        <w:tc>
          <w:tcPr>
            <w:tcW w:w="394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394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вида профессиона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31"/>
      </w:tblGrid>
      <w:tr>
        <w:trPr>
          <w:trHeight w:val="567" w:hRule="atLeast"/>
        </w:trPr>
        <w:tc>
          <w:tcPr>
            <w:tcW w:w="10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бораторное обеспечение диагностики, профилактик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рожденных и (или) наследственных заболеваний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занятий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45"/>
        <w:gridCol w:w="3338"/>
        <w:gridCol w:w="1388"/>
        <w:gridCol w:w="4060"/>
      </w:tblGrid>
      <w:tr>
        <w:trPr>
          <w:trHeight w:val="334" w:hRule="atLeast"/>
        </w:trPr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2</w:t>
            </w:r>
          </w:p>
        </w:tc>
        <w:tc>
          <w:tcPr>
            <w:tcW w:w="87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и – специалисты</w:t>
            </w:r>
          </w:p>
        </w:tc>
      </w:tr>
      <w:tr>
        <w:trPr/>
        <w:tc>
          <w:tcPr>
            <w:tcW w:w="1645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(код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4"/>
                  <w:u w:val="single"/>
                  <w:lang w:eastAsia="ru-RU"/>
                </w:rPr>
                <w:t>ОКЗ</w:t>
              </w:r>
              <w:r>
                <w:rPr>
                  <w:rStyle w:val="EndnoteAnchor"/>
                  <w:rFonts w:eastAsia="Times New Roman" w:cs="Times New Roman" w:ascii="Times New Roman" w:hAnsi="Times New Roman"/>
                  <w:color w:val="000000"/>
                  <w:sz w:val="20"/>
                  <w:szCs w:val="24"/>
                  <w:vertAlign w:val="superscript"/>
                  <w:lang w:eastAsia="ru-RU"/>
                </w:rPr>
                <w:endnoteReference w:id="2"/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)</w:t>
            </w:r>
          </w:p>
        </w:tc>
        <w:tc>
          <w:tcPr>
            <w:tcW w:w="333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(наименование)</w:t>
            </w:r>
          </w:p>
        </w:tc>
        <w:tc>
          <w:tcPr>
            <w:tcW w:w="138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есение к видам экономической деятельност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64"/>
        <w:gridCol w:w="8567"/>
      </w:tblGrid>
      <w:tr>
        <w:trPr/>
        <w:tc>
          <w:tcPr>
            <w:tcW w:w="1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10</w:t>
            </w:r>
          </w:p>
        </w:tc>
        <w:tc>
          <w:tcPr>
            <w:tcW w:w="8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больничных организаций</w:t>
            </w:r>
          </w:p>
        </w:tc>
      </w:tr>
      <w:tr>
        <w:trPr/>
        <w:tc>
          <w:tcPr>
            <w:tcW w:w="1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22</w:t>
            </w:r>
          </w:p>
        </w:tc>
        <w:tc>
          <w:tcPr>
            <w:tcW w:w="8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ая врачебная практика</w:t>
            </w:r>
          </w:p>
        </w:tc>
      </w:tr>
      <w:tr>
        <w:trPr/>
        <w:tc>
          <w:tcPr>
            <w:tcW w:w="1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90</w:t>
            </w:r>
          </w:p>
        </w:tc>
        <w:tc>
          <w:tcPr>
            <w:tcW w:w="8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области медицины прочая</w:t>
            </w:r>
          </w:p>
        </w:tc>
      </w:tr>
      <w:tr>
        <w:trPr/>
        <w:tc>
          <w:tcPr>
            <w:tcW w:w="186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код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ОКВЭД</w:t>
              </w:r>
              <w:r>
                <w:rPr>
                  <w:rStyle w:val="EndnoteAnchor"/>
                  <w:rFonts w:eastAsia="Times New Roman" w:cs="Times New Roman" w:ascii="Times New Roman" w:hAnsi="Times New Roman"/>
                  <w:color w:val="000000"/>
                  <w:sz w:val="20"/>
                  <w:szCs w:val="20"/>
                  <w:vertAlign w:val="superscript"/>
                  <w:lang w:eastAsia="ru-RU"/>
                </w:rPr>
                <w:endnoteReference w:id="3"/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56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endnotePr>
            <w:numFmt w:val="decimal"/>
          </w:endnotePr>
          <w:type w:val="nextPage"/>
          <w:pgSz w:w="11906" w:h="16838"/>
          <w:pgMar w:left="851" w:right="624" w:gutter="0" w:header="709" w:top="1134" w:footer="709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__RefHeading___Toc52987865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6804"/>
        <w:gridCol w:w="1021"/>
        <w:gridCol w:w="1701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ные трудовые функции</w:t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квалифи-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(подуровень) квалифи-к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ое обеспечение медицинской помощи пациентам по профилю «медицинская генетика»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лабораторных исследований в целях установления и (или) уточнения диагноза врожденного и (или) наследственного заболевания у пациентов и членов их семе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назначения и контроля эффективности лечения врожденного и (или) наследственного заболевания, другого генетически обусловленного заболевания (состояни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лабораторных исследований у пациентов с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рожденными и (или) наследстве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болеваниями и членов их семей,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другими генетически обусловленными заболеваниями (состояниями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клинико-лабораторного заключения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по вопросам лабораторных исследований для диагностики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рожденных и (или) наслед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болеваний у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ациентов и членов их сем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ля назначения и контроля эффективности лечения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рожденных и (или) наследственных заболеваний, других генетически обусловленных заболеваний (состояни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0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ыполнение лабораторных исследований для осуществления медицинских мероприятий по профилактике врожденных и (или) наследственных заболеваний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0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методическое обеспечение лабораторных исследований и контроля качества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0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0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sectPr>
          <w:headerReference w:type="default" r:id="rId8"/>
          <w:footerReference w:type="default" r:id="rId9"/>
          <w:endnotePr>
            <w:numFmt w:val="decimal"/>
          </w:endnotePr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rPr/>
      </w:pPr>
      <w:bookmarkStart w:id="3" w:name="__RefHeading___Toc529878652"/>
      <w:bookmarkEnd w:id="3"/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>Характеристика обобщенных трудовых функций</w:t>
      </w:r>
    </w:p>
    <w:p>
      <w:pPr>
        <w:pStyle w:val="Heading2"/>
        <w:ind w:left="576" w:hanging="576"/>
        <w:rPr/>
      </w:pPr>
      <w:bookmarkStart w:id="4" w:name="__RefHeading___Toc529878653"/>
      <w:bookmarkEnd w:id="4"/>
      <w:r>
        <w:rPr/>
        <w:t>3.1. Обобщенная 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304"/>
        <w:gridCol w:w="695"/>
        <w:gridCol w:w="749"/>
        <w:gridCol w:w="1591"/>
        <w:gridCol w:w="1452"/>
      </w:tblGrid>
      <w:tr>
        <w:trPr>
          <w:trHeight w:val="278" w:hRule="atLeast"/>
        </w:trPr>
        <w:tc>
          <w:tcPr>
            <w:tcW w:w="16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обеспечение медицинской помощи пациентам по профилю «медицинская генетика»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69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338"/>
        <w:gridCol w:w="585"/>
        <w:gridCol w:w="1562"/>
        <w:gridCol w:w="1371"/>
        <w:gridCol w:w="2927"/>
      </w:tblGrid>
      <w:tr>
        <w:trPr>
          <w:trHeight w:val="283" w:hRule="atLeast"/>
        </w:trPr>
        <w:tc>
          <w:tcPr>
            <w:tcW w:w="26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лабораторный генети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– специалитет по одной из специальностей: "Лечебное дело", "Медико-профилактическое дело", "Медицинская биофизика", "Медицинская биохимия", "Медицинская кибернетика", "Педиатрия", "Стоматология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 ординатуре по специальности «Лабораторная гене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специальности "Лабораторная генетика" при наличии подготовки в интернатуре/ординатуре по одной из специальностей: "Генетика", "Клиническая лабораторная диагностика"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5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видетельство об аккредитации специалис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пециальности «Лабораторная генетик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части, касающейся профессиональных компетенций, соответствующих обобщенной трудовой функции А профессионального стандарт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Врач-лабораторный гене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val="ru-RU"/>
              </w:rPr>
              <w:endnoteReference w:id="8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val="ru-RU"/>
              </w:rPr>
              <w:endnoteReference w:id="9"/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граничений на занятие профессиональной деятельностью, установленных законодательством Российской Федерации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0"/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дополнительное профессиональное образование (программы повышения квалификации и профессиональной переподготовк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формирование профессиональных навыков через наставниче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стажиров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тренинги в симуляционных цент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участие в съездах, конгрессах, конференциях, симпозиумах, мастер-классах и других образовательных мероприятия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участие в подготовке научных публик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ачебной тайны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ятвы врач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нципов врачебной этики и деонтологии в работе с пациентами, их законными представителями и коллегами</w:t>
            </w:r>
          </w:p>
          <w:p>
            <w:pPr>
              <w:pStyle w:val="ConsPlusNormal1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ных правовых актов в сфере охраны здоровья граждан, регулирующих деятельность медицин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медицин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государственных гарантий бесплатного оказания гражданам медицинской помощ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характеристик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6038"/>
      </w:tblGrid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6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6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и-специалисты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3"/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лабораторный генетик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4"/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3</w:t>
            </w:r>
          </w:p>
        </w:tc>
        <w:tc>
          <w:tcPr>
            <w:tcW w:w="6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специалист</w:t>
            </w:r>
          </w:p>
        </w:tc>
      </w:tr>
      <w:tr>
        <w:trPr>
          <w:trHeight w:val="268" w:hRule="atLeast"/>
        </w:trPr>
        <w:tc>
          <w:tcPr>
            <w:tcW w:w="28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5"/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5.01</w:t>
            </w:r>
          </w:p>
        </w:tc>
        <w:tc>
          <w:tcPr>
            <w:tcW w:w="6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5.02</w:t>
            </w:r>
          </w:p>
        </w:tc>
        <w:tc>
          <w:tcPr>
            <w:tcW w:w="6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5.03</w:t>
            </w:r>
          </w:p>
        </w:tc>
        <w:tc>
          <w:tcPr>
            <w:tcW w:w="6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.05.01</w:t>
            </w:r>
          </w:p>
        </w:tc>
        <w:tc>
          <w:tcPr>
            <w:tcW w:w="6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профилактическое дел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.05.01</w:t>
            </w:r>
          </w:p>
        </w:tc>
        <w:tc>
          <w:tcPr>
            <w:tcW w:w="6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биохимия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.05.02</w:t>
            </w:r>
          </w:p>
        </w:tc>
        <w:tc>
          <w:tcPr>
            <w:tcW w:w="6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биофиз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.05.03</w:t>
            </w:r>
          </w:p>
        </w:tc>
        <w:tc>
          <w:tcPr>
            <w:tcW w:w="6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кибернетика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08"/>
        </w:tabs>
        <w:spacing w:lineRule="auto" w:line="240" w:before="240" w:after="240"/>
        <w:ind w:left="720" w:hanging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1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51"/>
        <w:gridCol w:w="630"/>
        <w:gridCol w:w="1168"/>
        <w:gridCol w:w="1597"/>
        <w:gridCol w:w="1152"/>
      </w:tblGrid>
      <w:tr>
        <w:trPr>
          <w:trHeight w:val="1278" w:hRule="atLeast"/>
        </w:trPr>
        <w:tc>
          <w:tcPr>
            <w:tcW w:w="18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лабораторных исследований в целях установления и (или) уточнения диагноза врожденного и (или) наследственного заболевания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у пациентов и членов их семей,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для назначения и контроля эффективности лечения врожденного и (или) наследственного заболевания, другого генетически обусловленного заболевания (состояния)</w:t>
            </w:r>
          </w:p>
        </w:tc>
        <w:tc>
          <w:tcPr>
            <w:tcW w:w="6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8</w:t>
            </w:r>
          </w:p>
        </w:tc>
        <w:tc>
          <w:tcPr>
            <w:tcW w:w="159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36"/>
        <w:gridCol w:w="585"/>
        <w:gridCol w:w="1567"/>
        <w:gridCol w:w="1921"/>
        <w:gridCol w:w="2414"/>
        <w:gridCol w:w="274"/>
      </w:tblGrid>
      <w:tr>
        <w:trPr>
          <w:trHeight w:val="283" w:hRule="atLeast"/>
        </w:trPr>
        <w:tc>
          <w:tcPr>
            <w:tcW w:w="26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бразцов биологического материала для проведения 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ик лабораторных исследований у пациентов и членов их семей в це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овления и (или) уточнения диагноза врожденного и (или) наследственного заболевания, другого генетически обусловленного заболевания (состояния) и последовательности их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ами оказания медицинской помощи, клиническими рекомендациями (протоколами лечения), с учетом стандартов медицинской помощи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исследований для установления и (или) уточнения диагноза врожденного и (или) наследственного заболев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го генетически обусловленного заболевания (состоя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94" w:hRule="atLeast"/>
        </w:trPr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исследований для контроля эффективности лечения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орядками оказания медицинской помощи, клиническими рекомендациями (протоколами лечения), с учетом стандартов медицинской помощи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дация результатов лабораторных исследований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я и (или) уточнения диагноза врожденного и (или) наследственного заболе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го генетически обусловленного заболевания (состояния) и/или назнач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эффективности лечения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иохимических и/или масс-спектрометрических и/или молекулярно-генетических и/или цитогенетических и/или молекулярно-цитогенетических методов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ение и внедрение новых методов лабораторных исслед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медицинских изделий для диагности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in vitro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образцов биологического материала для проведения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лабораторных исслед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планировать необходимый объем и целесообразную последовательность лабораторных исследова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е и/или масс-спектрометрические и/или молекулярно-генетические и/или цитогенетические и/или молекулярно-цитогенет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</w:t>
            </w:r>
            <w:hyperlink w:anchor="P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порядк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медицинской помощи, клиническими рекомендациями (протоколами лечения) с учетом стандартов медицинской помощи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лабораторные исследования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орядками оказания медицинской помощи, клиническими рекомендациями с учетом стандартов медицинской помощи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ьзоваться необходимым лабораторным оборудованием для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х исследований для установления и (или) уточнения диагноза врожденного и (или) наследственного заболевания,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начения и контроля эффективности лечения врожденного и (или) наследственного заболевания, другого генетически обусловленного заболе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ть на рабочем месте внедрение новых медицинских изделий для диагности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in vit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ыполнения новых видов лабораторных исслед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дировать результаты лабораторных исследований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я и (или) уточнения диагноза врожденного и (или) наследственного заболевания и/или назначе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я эффективности лечения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ожденного и (или) наследственного заболевания, другого генетически обусловленного заболевания (состоя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7" w:hRule="atLeast"/>
        </w:trPr>
        <w:tc>
          <w:tcPr>
            <w:tcW w:w="2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дательство в сфере охраны здоровья, нормативные правовые акты и иные документы, определяющие и регламентирующие деятельность медицинских организаций и медицинских работников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w:anchor="P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медицинской помощи пациентам с врожденными и (или) наследственными заболеваниями, а также другими заболеваниями, при которых рекомендованы генетические исследования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первичной специализированной медико-санитарной помощи, в том числе, высокотехнологичной медицинской помощи насел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азанию медицинской помощи пациентам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ожденными и (или) наследствен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еваниями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(протоколы диагностики) по вопросам оказания медицинской помощи пациентам с врожденными и (или) наследственными заболеваниями, а также другими заболеваниями, при которых рекомендованы генетические исследования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и способы получения, хранения и транспортировки образцов биологического материала пациентов для лабораторных исслед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одготовки образцов биологического материала пациентов для проведения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лабораторных исслед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метод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точность, специфичность, чувствительность) биохимических и/или масс-спектрометрических и/или молекулярно-генетических и/или цитогенетических и/или молекулярно-цитогенетических мето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пособы их определения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ы работы и правила эксплуатации медицинских изделий для диагности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in vit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алидации результатов лабораторных исследований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я и (или) уточнения диагноза врожденного и (или) наследственного заболевания и/или назначе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я эффективности лечения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врожденного и (или) наследственного заболевания, другого генетически обусловленного заболевания (состоя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лабораторным оборудованием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3"/>
        <w:spacing w:lineRule="auto" w:line="240" w:before="240" w:after="24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22"/>
        <w:gridCol w:w="959"/>
        <w:gridCol w:w="1168"/>
        <w:gridCol w:w="1597"/>
        <w:gridCol w:w="1152"/>
      </w:tblGrid>
      <w:tr>
        <w:trPr>
          <w:trHeight w:val="278" w:hRule="atLeast"/>
        </w:trPr>
        <w:tc>
          <w:tcPr>
            <w:tcW w:w="18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лабораторных исследований пациентов с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врожденными и (или) наследстве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болеваниями и членов их семей, д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угими генетически обусловленными заболеваниями (состояниями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клинико-лабораторного заключения  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5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8</w:t>
            </w:r>
          </w:p>
        </w:tc>
        <w:tc>
          <w:tcPr>
            <w:tcW w:w="159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336"/>
        <w:gridCol w:w="584"/>
        <w:gridCol w:w="1561"/>
        <w:gridCol w:w="1920"/>
        <w:gridCol w:w="2389"/>
      </w:tblGrid>
      <w:tr>
        <w:trPr>
          <w:trHeight w:val="283" w:hRule="atLeast"/>
        </w:trPr>
        <w:tc>
          <w:tcPr>
            <w:tcW w:w="26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100"/>
      </w:tblGrid>
      <w:tr>
        <w:trPr>
          <w:trHeight w:val="463" w:hRule="atLeast"/>
        </w:trPr>
        <w:tc>
          <w:tcPr>
            <w:tcW w:w="23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варительный анализ результатов лабораторных исслед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</w:tr>
      <w:tr>
        <w:trPr>
          <w:trHeight w:val="463" w:hRule="atLeast"/>
        </w:trPr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Анал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ов 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молекулярно-цитогенетических методов, в том числе, с примен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о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оставление результатов лабораторных исслед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ми и генеалогическими данными пациента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и получение дополнительной клинической и генеалогической информации от врача-специалиста, необходимой для планирования и проведения исследования, интерпретации результатов лабораторных исследований паци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достаточности и информативности полученного комплекса результатов лабораторных исследований для постановки диагноз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рожденного и (или) наслед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боле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контроля эффективности лечения врожденного и (или) наследственного заболевания, другого генетически обусловленного заболевания (состояния)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еобходимости дополнительного клинического и инструментального обследования пациентов, повторных и/или дополнительных лабораторных исследований образцов биологического материала пациентов и членов их семей по согласованию с врачом-специалистом, направившим на диагностику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претация результатов лабораторных исследований, получ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ие и оформление клинико-лабораторного заключения о результатах 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</w:tr>
      <w:tr>
        <w:trPr>
          <w:trHeight w:val="463" w:hRule="atLeast"/>
        </w:trPr>
        <w:tc>
          <w:tcPr>
            <w:tcW w:w="23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одить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варительный анализ результатов лабораторных исслед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</w:tr>
      <w:tr>
        <w:trPr>
          <w:trHeight w:val="463" w:hRule="atLeast"/>
        </w:trPr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иохимических и/или масс-спектрометрических и/или молекулярно-генетических и/или цитогенетических и/или молекулярно-цитогенетических исследований, а том числе, с уч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биоинформатики</w:t>
            </w:r>
          </w:p>
        </w:tc>
      </w:tr>
      <w:tr>
        <w:trPr>
          <w:trHeight w:val="463" w:hRule="atLeast"/>
        </w:trPr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базы данных и компьютерные программы для оценки патогенности и клинической значимости вариантов последовательности и числа копий участков ДНК человека </w:t>
            </w:r>
          </w:p>
        </w:tc>
      </w:tr>
      <w:tr>
        <w:trPr>
          <w:trHeight w:val="463" w:hRule="atLeast"/>
        </w:trPr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оставлять результаты лабораторных исслед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оставленными клиническими и генеалогическими данными</w:t>
            </w:r>
          </w:p>
        </w:tc>
      </w:tr>
      <w:tr>
        <w:trPr>
          <w:trHeight w:val="463" w:hRule="atLeast"/>
        </w:trPr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ть достаточность и информативность полученного комплекса результатов лабораторных исследований для постановки диагноз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рожденного и (или) наслед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боле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и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онтроля эффективности лечения врожденного и (или) наследственного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болевания, другого генетически обусловленного заболевания (состояния)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необходимость повторных и/или дополнительных лабораторных исследований образцов биологического материала пациентов и членов их семей по согласованию с врачом-специалистом, направившим на диагностику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претировать результаты лабораторных исследований паци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</w:tr>
      <w:tr>
        <w:trPr/>
        <w:tc>
          <w:tcPr>
            <w:tcW w:w="23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ять и оформлять клинико-лабораторное заключение о результатах лабораторных исследований паци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генетики человека: типы наследования врожденных и (или) наслед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; типы мутационных изменений генома, их классификац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инальные и соматические мутации</w:t>
            </w:r>
          </w:p>
        </w:tc>
      </w:tr>
      <w:tr>
        <w:trPr>
          <w:trHeight w:val="186" w:hRule="atLeast"/>
        </w:trPr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клеточной и молекулярной биологии, анатомии, нормальной и патологической физиологии </w:t>
            </w:r>
          </w:p>
        </w:tc>
      </w:tr>
      <w:tr>
        <w:trPr>
          <w:trHeight w:val="186" w:hRule="atLeast"/>
        </w:trPr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иология, патогенез, клиника, принципы лечения и профилактики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врожденных и (или) наслед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болеваний, других генетически обусловленных заболеваний (состояний). </w:t>
            </w:r>
          </w:p>
        </w:tc>
      </w:tr>
      <w:tr>
        <w:trPr>
          <w:trHeight w:val="184" w:hRule="atLeast"/>
        </w:trPr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наследственных и (или) врожденных заболеваний</w:t>
            </w:r>
          </w:p>
        </w:tc>
      </w:tr>
      <w:tr>
        <w:trPr>
          <w:trHeight w:val="184" w:hRule="atLeast"/>
        </w:trPr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генетического тестирования при врожденных и (или) наследственных заболеваниях, других генетически обусловленных заболеваниях (состояний).</w:t>
            </w:r>
          </w:p>
        </w:tc>
      </w:tr>
      <w:tr>
        <w:trPr>
          <w:trHeight w:val="184" w:hRule="atLeast"/>
        </w:trPr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ы оценки диагностической эффективности лабораторных исслед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иагностической чувствительности и диагностической специфичности)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химических и/или масс-спектрометрических и/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олекулярно-генетических и/или цитогенетических и/или молекулярно-цитогенетически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ов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 данных и компьютерные программы для оценки патогенности вариантов нуклеотидной последовательности и числа копий участков ДНК человека</w:t>
            </w:r>
          </w:p>
        </w:tc>
      </w:tr>
      <w:tr>
        <w:trPr>
          <w:trHeight w:val="463" w:hRule="atLeast"/>
        </w:trPr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е версии международных номенклату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и р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химических, масс-спектрометрических, молекулярно-генетических, цитогенетических и молекулярно-цитогенетических методов анализа</w:t>
            </w:r>
          </w:p>
        </w:tc>
      </w:tr>
      <w:tr>
        <w:trPr>
          <w:trHeight w:val="463" w:hRule="atLeast"/>
        </w:trPr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ядки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казания медицинской помощ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версии российских и международных клинических рекомендац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вопросам оказания медицинской 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 учетом стандартов медицинской помощ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 профессиональных медицинских ассоциаций (обществ).</w:t>
            </w:r>
          </w:p>
        </w:tc>
      </w:tr>
      <w:tr>
        <w:trPr>
          <w:trHeight w:val="463" w:hRule="atLeast"/>
        </w:trPr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нтерпретации результатов 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овления и (или) уточнения диагноза врожденного и (или) наследственного заболевания, контроля эффективности лечения</w:t>
            </w:r>
          </w:p>
        </w:tc>
      </w:tr>
      <w:tr>
        <w:trPr>
          <w:trHeight w:val="463" w:hRule="atLeast"/>
        </w:trPr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ия и правила оформления клинико-лабораторного заключения о результатах лабораторных исследований паци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240" w:after="240"/>
        <w:ind w:left="720" w:hanging="720"/>
        <w:jc w:val="center"/>
        <w:outlineLvl w:val="2"/>
        <w:rPr/>
      </w:pPr>
      <w:r>
        <w:rPr/>
        <w:t>3.1.3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22"/>
        <w:gridCol w:w="959"/>
        <w:gridCol w:w="1168"/>
        <w:gridCol w:w="1597"/>
        <w:gridCol w:w="1152"/>
      </w:tblGrid>
      <w:tr>
        <w:trPr>
          <w:trHeight w:val="278" w:hRule="atLeast"/>
        </w:trPr>
        <w:tc>
          <w:tcPr>
            <w:tcW w:w="18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по вопросам лабораторных исследований для диагностики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врожденны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(или) наследственны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болеваний у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ациентов и членов их сем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ля назначения и контроля эффективности лечения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рожденных и (или) наследственных заболеваний, других генетически обусловленных заболеваний (состояний)</w:t>
            </w:r>
          </w:p>
        </w:tc>
        <w:tc>
          <w:tcPr>
            <w:tcW w:w="95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/03.8</w:t>
            </w:r>
          </w:p>
        </w:tc>
        <w:tc>
          <w:tcPr>
            <w:tcW w:w="159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336"/>
        <w:gridCol w:w="584"/>
        <w:gridCol w:w="1561"/>
        <w:gridCol w:w="1920"/>
        <w:gridCol w:w="2389"/>
      </w:tblGrid>
      <w:tr>
        <w:trPr>
          <w:trHeight w:val="283" w:hRule="atLeast"/>
        </w:trPr>
        <w:tc>
          <w:tcPr>
            <w:tcW w:w="26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5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8461"/>
      </w:tblGrid>
      <w:tr>
        <w:trPr>
          <w:trHeight w:val="629" w:hRule="atLeast"/>
        </w:trPr>
        <w:tc>
          <w:tcPr>
            <w:tcW w:w="22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врача-специалиста по вопросам диагностической эффективности 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клинических ситуациях на этапе назначения лабораторных исследований</w:t>
            </w:r>
          </w:p>
        </w:tc>
      </w:tr>
      <w:tr>
        <w:trPr>
          <w:trHeight w:val="463" w:hRule="atLeast"/>
        </w:trPr>
        <w:tc>
          <w:tcPr>
            <w:tcW w:w="22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медицинских работников или пациентов по особенностям взятия, транспортировки и хранения биологического материала для проведения 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</w:tr>
      <w:tr>
        <w:trPr>
          <w:trHeight w:val="331" w:hRule="atLeast"/>
        </w:trPr>
        <w:tc>
          <w:tcPr>
            <w:tcW w:w="22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врача-специалиста по интерпретации результатов 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иохимических и/или масс-спектрометрических и/или молекулярно-генетических и/или цитогенетических и/или молекулярно-цитогенетических мет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овления и (или) уточнения диагноза врожденного и (или) наследственного заболе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азначения и контроля эффективности л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рожденного и (или) наследственного заболевания, другого генетически обусловленного заболевания (состояния)</w:t>
            </w:r>
          </w:p>
        </w:tc>
      </w:tr>
      <w:tr>
        <w:trPr>
          <w:trHeight w:val="331" w:hRule="atLeast"/>
        </w:trPr>
        <w:tc>
          <w:tcPr>
            <w:tcW w:w="22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силиуме по результатам проведенных и (или) при планировании 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установления диагноза врожденного и (или) наследственного заболевания, назначения и контроля эффективности л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рожденного и (или) наследственного заболевания, другого генетически обусловленного заболевания (состояния)</w:t>
            </w:r>
          </w:p>
        </w:tc>
      </w:tr>
      <w:tr>
        <w:trPr>
          <w:trHeight w:val="561" w:hRule="atLeast"/>
        </w:trPr>
        <w:tc>
          <w:tcPr>
            <w:tcW w:w="22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8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ть врача-специалиста по вопрос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ой эффективности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лабораторны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клинических ситуациях на этапе назначения лабораторных исследований</w:t>
            </w:r>
          </w:p>
        </w:tc>
      </w:tr>
      <w:tr>
        <w:trPr>
          <w:trHeight w:val="609" w:hRule="atLeast"/>
        </w:trPr>
        <w:tc>
          <w:tcPr>
            <w:tcW w:w="22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медицинских работников или пациентов по особенностям взятия, транспортировки и хранения биологического материала для проведения лабораторных исследований с использов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ть врача-специалиста по интерпретации результатов 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це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овления и (или) уточнения диагноза врожденного и (или) наследственного заболе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и контроля эффективности л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рожденного и (или) наследственного заболевания, другого генетически обусловленного заболевания (состояния)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консилиуме по результатам проведенных и (или) при планировании 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установления диагноза врожденного и (или) наследственного заболевания, назначения и контроля эффективности л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рожденного и (или) наследственного заболевания, другого генетически обусловленного заболевания (состояния)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коммуникации для консультирования врачей-специалистов и пациентов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принципами биоэтики, медицинской этики и деонтологии при консультировании врачей-специалистов и пациентов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бходимые зн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генетики человека, клеточной и молекулярной биологии. Методы генетических исследований, их преимущества и ограничения в различных клинических ситуациях, для установления диагноза врожденного и (или) наследственного заболевания и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х генетически обусловленных заболеваниях (состояниях)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назначения 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их диагностической эффективности в разных клинических ситуациях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зятия, транспортировки и хранения биологического материала для проведения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лабораторных исслед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муникации с врачом-специалистом и (или) пациентом в процессе консультирования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биоэтики, медицинской этики и деонтологии  </w:t>
            </w:r>
          </w:p>
        </w:tc>
      </w:tr>
      <w:tr>
        <w:trPr/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8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3.1.4. 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291"/>
        <w:gridCol w:w="554"/>
        <w:gridCol w:w="1106"/>
        <w:gridCol w:w="1597"/>
        <w:gridCol w:w="1152"/>
      </w:tblGrid>
      <w:tr>
        <w:trPr>
          <w:trHeight w:val="278" w:hRule="atLeast"/>
        </w:trPr>
        <w:tc>
          <w:tcPr>
            <w:tcW w:w="17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pacing w:lineRule="auto" w:line="240" w:before="0" w:after="200"/>
              <w:ind w:left="0" w:hanging="1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ыполнение лабораторных исследований для осуществления медицинских мероприятий по профилактике врожденных и (или) наследственных заболеваний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55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8</w:t>
            </w:r>
          </w:p>
        </w:tc>
        <w:tc>
          <w:tcPr>
            <w:tcW w:w="159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39"/>
        <w:gridCol w:w="584"/>
        <w:gridCol w:w="1564"/>
        <w:gridCol w:w="1923"/>
        <w:gridCol w:w="2549"/>
        <w:gridCol w:w="138"/>
      </w:tblGrid>
      <w:tr>
        <w:trPr>
          <w:trHeight w:val="283" w:hRule="atLeast"/>
        </w:trPr>
        <w:tc>
          <w:tcPr>
            <w:tcW w:w="26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87" w:type="dxa"/>
            <w:gridSpan w:val="2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олнение лабораторных исследований для осуществления мероприятий неонатального скрининга, пренатального скринин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рожденные пороки развития и хромосомные аномалии у пл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части биохимических и генетических исследований, а также селективного скрининга с целью выявления, уточнения или подтверждения врожденного и (или) наследственного заболевания у эмбриона, плода, пациент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лабораторных исследований для осуществления мероприятий преимплантационного генетического тестирования, пренатальной генетической диагностики с целью выявления, уточнения или подтверждения врожденного и (или) наследственного заболевания у эмбриона, плод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лабораторных исследований с целью выявления здоровых носителей патогенных мутаций в генах и (или) сбалансированных перестроек хромо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ация результатов лабораторных исслед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ля осуществления мероприятий неонатального скрининга, пренатального скринин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рожденные пороки развития и хромосомные аномалии у пл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части биохимических и генетических исследований, селективного скрининга, преимплантационного генетического тестирования, пренатальной генетической диагностики с целью  выявления, уточнения или подтверждения врожденного и (или) наследственного заболевания у эмбриона, плода, пациента, а также выявления здоровых носителей  патогенных мутаций в генах и (или) сбалансированных перестроек хромо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ие  и оформление клинико-лабораторного заключения о результатах лабораторных исслед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ля осуществления мероприятий неонатального скрининга, пренатального скринин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рожденные пороки развития и хромосомные аномалии у пл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части биохимических и генетических исследований, селективного скрининга, преимплантационного генетического тестирования, пренатальной генетической диагностики с целью  выявления, уточнения или подтверждения врожденного и (или) наследственного заболевания у эмбриона, плода, пациента, а также выявления здоровых носителей  патогенных мутаций в генах и (или) сбалансированных перестроек хромо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обходимые умения</w:t>
            </w:r>
          </w:p>
        </w:tc>
        <w:tc>
          <w:tcPr>
            <w:tcW w:w="79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олнять лабораторные исследования для осуществления мероприятий неонатального скрининга, пренатального скринин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рожденные пороки развития и хромосомные аномалии у пл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части биохимических и генетических исследований, а также селективного скрининга с целью выявления, уточнения или подтверждения врожденного и (или) наследственного заболевания у эмбриона, плода, пациент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ть лабораторные исследования для осуществления мероприятий преимплантационного генетического тестирования, пренатальной генетической диагностики с целью выявления, уточнения или подтверждения врожденного и (или) наследственного заболевания у эмбриона, плод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ть лабораторные исследования с целью выявления здоровых носителей патогенных мутаций в генах и (или) сбалансированных перестроек хромо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претировать результаты лабораторных исслед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ля осуществления мероприятий неонатального скрининга, пренатального скринин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рожденные пороки развития и хромосомные аномалии у пл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части биохимических и генетических исследований, селективного скрининга, преимплантационного генетического тестирования, пренатальной генетической диагностики с целью  выявления, уточнения или подтверждения врожденного и (или) наследственного заболевания у эмбриона, плода, пациента, а также выявления здоровых носителей  патогенных мутаций в генах и (или) сбалансированных перестроек хромо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ять  и оформлять клинико-лабораторное заключение о результатах лабораторных исслед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ля осуществления мероприятий неонатального скрининга, пренатального скринин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рожденные пороки развития и хромосомные аномалии у пл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части биохимических и генетических исследований, селективного скрининга, преимплантационного генетического тестирования, пренатальной генетической диагностики с целью  выявления, уточнения или подтверждения врожденного и (или) наследственного заболевания у эмбриона, плода, пациента, а также выявления здоровых носителей  патогенных мутаций в генах и (или) сбалансированных перестроек хромо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обходимые знания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медицинской помощи пациентам с врожденными и (или) наследственными заболеваниями. Схемы динамического наблюдения за носителями патогенных (вероятно патогенных) генетических вариантов согласно клиническим рекомендациям, консенсусам и рекомендациям профессиональных медицинских ассоциаций (обществ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ы осуществления программ скрининга с целью раннего выя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ожд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(или) наследств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боле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6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одготовки образцов биологического материала пациентов для проведения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лабораторных исследова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ля осуществления мероприятий неонатального скрининга, пренатального скринин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рожденные пороки развития и хромосомные аномалии у пл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части биохимических и генетических исследований, а также селективного скрининга с целью выявления, уточнения или подтверждения врожденного и (или) наследственного заболевания у эмбриона, плода, пациент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26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одготовки образцов биологического материала пациентов для проведения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лабораторных исслед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осуществления мероприятий преимплантационного генетического тестирования, пренатальной генетической диагностики с целью выявления, уточнения или подтверждения врожденного и (или) наследственного заболевания у эмбриона, плода, выявления здоровых носителей  патогенных мутаций в генах и (или) сбалансированных перестроек хромо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метод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х исслед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ля осуществления мероприятий неонатального скрининга, пренатального скринин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рожденные пороки развития и хромосомные аномалии у пл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части биохимических и генетических исследований, а также селективного скрининга с целью выявления, уточнения или подтверждения врожденного и (или) наследственного заболевания у эмбриона, плода, пациент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метод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х исслед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осуществления мероприятий преимплантационного генетического тестирования, пренатальной генетической диагностики с целью выявления, уточнения или подтверждения врожденного и (или) наследственного заболевания у эмбриона, плода, выявления здоровых носителей патогенных мутаций в генах и (или) сбалансированных перестроек хромо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6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 данных и компьютерные программы для оценки патогенности вариантов нуклеотидной последовательности ДНК человека. Критерии патогенности согласно рекомендациям профессиональных медицинских ассоциаций (обществ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6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е версии международных номенклату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и р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химических, масс-спектрометрических, молекулярно-генетических, цитогенетических и молекулярно-цитогенетических методов анализ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26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нтерпретации результатов лабораторных исслед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ля осуществления мероприятий неонатального скрининга, пренатального скринин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рожденные пороки развития и хромосомные аномалии у пл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части биохимических и генетических исследований, селективного скрининга, преимплантационного генетического тестирования, пренатальной генетической диагностики с целью  выявления, уточнения или подтверждения врожденного и (или) наследственного заболевания у эмбриона, плода, пациента, а также выявления здоровых носителей  патогенных мутаций в генах и (или) сбалансированных перестроек хромо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26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ия и правила оформления клинико-лабораторного заключения  о результатах  лабораторных исследовани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ля осуществления мероприятий неонатального скрининга, пренатального скринин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рожденные пороки развития и хромосомные аномалии у пл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части биохимических и генетических исследований, селективного скрининга, преимплантационного генетического тестирования, пренатальной генетической диагностики с целью  выявления, уточнения или подтверждения врожденного и (или) наследственного заболевания у эмбриона, плода, пациента, а также выявления здоровых носителей  патогенных мутаций в генах и (или) сбалансированных перестроек хромо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</w:tabs>
        <w:spacing w:lineRule="auto" w:line="240"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683"/>
        <w:gridCol w:w="567"/>
        <w:gridCol w:w="994"/>
        <w:gridCol w:w="1706"/>
        <w:gridCol w:w="846"/>
      </w:tblGrid>
      <w:tr>
        <w:trPr>
          <w:trHeight w:val="278" w:hRule="atLeast"/>
        </w:trPr>
        <w:tc>
          <w:tcPr>
            <w:tcW w:w="16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методическое обеспечение лабораторных исследований и контроля качества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5.8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336"/>
        <w:gridCol w:w="584"/>
        <w:gridCol w:w="1561"/>
        <w:gridCol w:w="1920"/>
        <w:gridCol w:w="2389"/>
      </w:tblGrid>
      <w:tr>
        <w:trPr>
          <w:trHeight w:val="283" w:hRule="atLeast"/>
        </w:trPr>
        <w:tc>
          <w:tcPr>
            <w:tcW w:w="26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Heading3"/>
        <w:tabs>
          <w:tab w:val="clear" w:pos="708"/>
        </w:tabs>
        <w:spacing w:lineRule="auto" w:line="240" w:before="24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8099"/>
      </w:tblGrid>
      <w:tr>
        <w:trPr/>
        <w:tc>
          <w:tcPr>
            <w:tcW w:w="23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 для медицинских работников и для пациентов по правилам сбора, доставки и хранения биологического материала при внедрении новых клинических лабораторных исслед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3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тандартных операционных процедур (СОП) по проведению 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</w:tr>
      <w:tr>
        <w:trPr>
          <w:trHeight w:val="331" w:hRule="atLeast"/>
        </w:trPr>
        <w:tc>
          <w:tcPr>
            <w:tcW w:w="23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тандартных операционных процедур (СОП) по обеспечению качества лабораторных исследований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</w:tr>
      <w:tr>
        <w:trPr>
          <w:trHeight w:val="331" w:hRule="atLeast"/>
        </w:trPr>
        <w:tc>
          <w:tcPr>
            <w:tcW w:w="23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троля качества 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аналитическом, аналитическом и постаналитическом этапах исследований, включая внутрилабораторный и внешний контроль качества исслед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елах должностных обязанностей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8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комендации для медицинских работников и для пациентов по правилам сбора, доставки и хранения биологического материала при внедрении новых клинических лабораторных исслед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стандартные операционные процедуры по проведению 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стандартные операционные процедуры по внедряемому новому оборудованию для 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стандартные операционные процедуры по обеспечению качества 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</w:tr>
      <w:tr>
        <w:trPr>
          <w:trHeight w:val="1182" w:hRule="atLeast"/>
        </w:trPr>
        <w:tc>
          <w:tcPr>
            <w:tcW w:w="23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организацию и проведение контроля качества 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аналитическом, аналитическом и постаналитическом этапах исследований, включая внешний контроль качества исследований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8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онно-управленческой деятельности медицинской организации, менеджмент и экономика лаборатории.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 вопросы организации лабораторных исслед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, основные методы контроля качества и оценки их результатов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ведения и критерии качества преаналитического этапа   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ая оценку качества биологического материала</w:t>
            </w:r>
          </w:p>
        </w:tc>
      </w:tr>
      <w:tr>
        <w:trPr>
          <w:trHeight w:val="841" w:hRule="atLeast"/>
        </w:trPr>
        <w:tc>
          <w:tcPr>
            <w:tcW w:w="23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зработки стандартных операционных процедур по оборудованию и методам 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</w:tr>
      <w:tr>
        <w:trPr>
          <w:trHeight w:val="331" w:hRule="atLeast"/>
        </w:trPr>
        <w:tc>
          <w:tcPr>
            <w:tcW w:w="23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ведения внутрилабораторного и внешнего контроля качества 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налитическом этапе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ценки качества постаналитического этапа 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32" w:hRule="atLeast"/>
        </w:trPr>
        <w:tc>
          <w:tcPr>
            <w:tcW w:w="23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в области качества лабораторных исследовани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их и/или масс-спектрометрических и/или молекулярно-генетических и/или цитогенетических и/или молекулярно-цитогенетических методов</w:t>
            </w:r>
          </w:p>
        </w:tc>
      </w:tr>
      <w:tr>
        <w:trPr/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8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08"/>
        </w:tabs>
        <w:spacing w:lineRule="auto" w:line="240" w:before="240" w:after="240"/>
        <w:ind w:left="720" w:hanging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6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57"/>
        <w:gridCol w:w="624"/>
        <w:gridCol w:w="1168"/>
        <w:gridCol w:w="1597"/>
        <w:gridCol w:w="1152"/>
      </w:tblGrid>
      <w:tr>
        <w:trPr>
          <w:trHeight w:val="278" w:hRule="atLeast"/>
        </w:trPr>
        <w:tc>
          <w:tcPr>
            <w:tcW w:w="18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6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6.8</w:t>
            </w:r>
          </w:p>
        </w:tc>
        <w:tc>
          <w:tcPr>
            <w:tcW w:w="159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336"/>
        <w:gridCol w:w="584"/>
        <w:gridCol w:w="1561"/>
        <w:gridCol w:w="1920"/>
        <w:gridCol w:w="2389"/>
      </w:tblGrid>
      <w:tr>
        <w:trPr>
          <w:trHeight w:val="283" w:hRule="atLeast"/>
        </w:trPr>
        <w:tc>
          <w:tcPr>
            <w:tcW w:w="26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06"/>
      </w:tblGrid>
      <w:tr>
        <w:trPr/>
        <w:tc>
          <w:tcPr>
            <w:tcW w:w="23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ланирование работы, анализ показателей деятельности и составление отчета о своей работе 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оформление медицинской документации и регистрация заключений в установленном порядке, в том числе в форме электронного документа</w:t>
            </w:r>
          </w:p>
        </w:tc>
      </w:tr>
      <w:tr>
        <w:trPr>
          <w:trHeight w:val="901" w:hRule="atLeast"/>
        </w:trPr>
        <w:tc>
          <w:tcPr>
            <w:tcW w:w="23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в профессиональной деятельности медицинских информационных систем и информационно-телекоммуникационной сети «Интернет»</w:t>
            </w:r>
          </w:p>
        </w:tc>
      </w:tr>
      <w:tr>
        <w:trPr>
          <w:trHeight w:val="402" w:hRule="atLeast"/>
        </w:trPr>
        <w:tc>
          <w:tcPr>
            <w:tcW w:w="23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в работе персональных данных пациентов и сведений, составляющих врачебную тайну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3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планирование и анализ рабо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ящегося в распоряжении медицинского персонала, контроль за надлежащим и своевременным исполнением им должностных обязанностей</w:t>
            </w:r>
          </w:p>
        </w:tc>
      </w:tr>
      <w:tr>
        <w:trPr>
          <w:trHeight w:val="526" w:hRule="atLeast"/>
        </w:trPr>
        <w:tc>
          <w:tcPr>
            <w:tcW w:w="23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троль выпол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 внутреннего трудового распорядка, требова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храны труд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санитарно-противоэпидемического режима находящимся в распоряжении медицинским персоналом лаборатории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8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ет о работе, анализировать показатели медицинской деятельно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в установленном порядке медицинскую документацию, в том числе в форме электронного документа, контролировать полноту и качество ее ведения</w:t>
            </w:r>
          </w:p>
        </w:tc>
      </w:tr>
      <w:tr>
        <w:trPr>
          <w:trHeight w:val="760" w:hRule="atLeast"/>
        </w:trPr>
        <w:tc>
          <w:tcPr>
            <w:tcW w:w="23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в профессиональной деятельности медицинские информационные системы и информационно-телекоммуникационную сеть «Интернет»</w:t>
            </w:r>
          </w:p>
        </w:tc>
      </w:tr>
      <w:tr>
        <w:trPr>
          <w:trHeight w:val="170" w:hRule="atLeast"/>
        </w:trPr>
        <w:tc>
          <w:tcPr>
            <w:tcW w:w="23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в работе персональные данные пациентов и сведения, составляющие врачебную тайну</w:t>
            </w:r>
          </w:p>
        </w:tc>
      </w:tr>
      <w:tr>
        <w:trPr>
          <w:trHeight w:val="170" w:hRule="atLeast"/>
        </w:trPr>
        <w:tc>
          <w:tcPr>
            <w:tcW w:w="23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соблюдение правил внутреннего трудового распорядка, требований охраны труда и пожарной безопасности, производственной санитарии</w:t>
            </w:r>
          </w:p>
        </w:tc>
      </w:tr>
      <w:tr>
        <w:trPr>
          <w:trHeight w:val="170" w:hRule="atLeast"/>
        </w:trPr>
        <w:tc>
          <w:tcPr>
            <w:tcW w:w="23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работу и контролировать выполнение должностных обязанностей находящимся в распоряжении медицинским персоналом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8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оссийской Федерации и иные нормативно-правовые акты, регламентирующие деятельность учреждений здравоохранения и работу с персональными данными, основы трудового законодательства Российской Федерац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требования медицинского документооборота (включая электронный) медицинской организации, основные формы медицинских докумен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медицинской документации в медицинских организациях, оказывающих медицинскую помощь пациентам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ожденными и (или) наследственными заболе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ми генетически обусловленными заболеваниями (состояниям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форме электронного докумен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работы в медицинских информационных системах и информационно-телекоммуникационной сети «Интернет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и нормы охраны труда, пожарной безопасности, производственной санитарии, основы личной безопасности и конфликтологии, правила внутреннего трудового распоряд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управления персоналом медицинской организации </w:t>
            </w:r>
          </w:p>
        </w:tc>
      </w:tr>
      <w:tr>
        <w:trPr>
          <w:trHeight w:val="256" w:hRule="atLeast"/>
        </w:trPr>
        <w:tc>
          <w:tcPr>
            <w:tcW w:w="23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обязанности находящегося в распоряжении медицинского персонала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8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08"/>
        </w:tabs>
        <w:spacing w:lineRule="auto" w:line="240" w:before="240" w:after="240"/>
        <w:ind w:left="720" w:hanging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7. Трудовая функция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471"/>
        <w:gridCol w:w="869"/>
        <w:gridCol w:w="1066"/>
        <w:gridCol w:w="1673"/>
        <w:gridCol w:w="1119"/>
      </w:tblGrid>
      <w:tr>
        <w:trPr>
          <w:trHeight w:val="1118" w:hRule="atLeast"/>
        </w:trPr>
        <w:tc>
          <w:tcPr>
            <w:tcW w:w="17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8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7.8</w:t>
            </w:r>
          </w:p>
        </w:tc>
        <w:tc>
          <w:tcPr>
            <w:tcW w:w="167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0"/>
        <w:gridCol w:w="1107"/>
        <w:gridCol w:w="538"/>
        <w:gridCol w:w="1774"/>
        <w:gridCol w:w="1636"/>
        <w:gridCol w:w="2651"/>
        <w:gridCol w:w="395"/>
      </w:tblGrid>
      <w:tr>
        <w:trPr>
          <w:trHeight w:val="283" w:hRule="atLeast"/>
        </w:trPr>
        <w:tc>
          <w:tcPr>
            <w:tcW w:w="22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состояния пациентов, требующего оказания медицинской помощи в экстренной форме </w:t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 обратимого характера на фоне отсутствия признаков смерти мозг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ребующих оказания медицинской помощи в экстренной форме</w:t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 обратимого характера на фоне отсутствия признаков смерти мозг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>
          <w:trHeight w:val="373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81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ть состояния, представляющие угрозу жизни пациентов, включая состояние клинической смерти (остановка жизненно важных функций организма человека (кровообращения и (или) дыхания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о обратимого характера на фоне отсутствия признаков смерти мозг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ребующих оказания медицинской помощи в экстренной форме</w:t>
            </w:r>
          </w:p>
        </w:tc>
      </w:tr>
      <w:tr>
        <w:trPr>
          <w:trHeight w:val="378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мероприятия базовой сердечно-легочной реанимации </w:t>
            </w:r>
          </w:p>
        </w:tc>
      </w:tr>
      <w:tr>
        <w:trPr>
          <w:trHeight w:val="1102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ть медицинскую помощь пациентам в экстренной форме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 обратимого характера на фоне отсутствия признаков смерти мозг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>
          <w:trHeight w:val="125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81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сбора жалоб и анамнеза у пациент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(их законных представителей)</w:t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физикального исследования пациентов (осмотр, пальпация, перкуссия, аускультация) </w:t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trHeight w:val="346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81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Heading2"/>
        <w:ind w:left="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  <w:bookmarkStart w:id="5" w:name="__RefHeading___Toc529878661"/>
      <w:bookmarkStart w:id="6" w:name="_GoBack"/>
      <w:bookmarkStart w:id="7" w:name="__RefHeading___Toc529878661"/>
      <w:bookmarkStart w:id="8" w:name="_GoBack"/>
      <w:bookmarkEnd w:id="8"/>
    </w:p>
    <w:p>
      <w:pPr>
        <w:pStyle w:val="15"/>
        <w:rPr/>
      </w:pPr>
      <w:r>
        <w:rPr>
          <w:lang w:val="en-US"/>
        </w:rPr>
        <w:t>IV</w:t>
      </w:r>
      <w:r>
        <w:rPr/>
        <w:t xml:space="preserve">. Сведения об организациях – разработчиках </w:t>
        <w:br/>
        <w:t>профессионального стандарта</w:t>
      </w:r>
      <w:bookmarkEnd w:id="7"/>
    </w:p>
    <w:p>
      <w:pPr>
        <w:pStyle w:val="15"/>
        <w:rPr/>
      </w:pPr>
      <w:r>
        <w:rPr/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4"/>
          <w:szCs w:val="24"/>
        </w:rPr>
        <w:t>4.1. Ответственные организации – разработчики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«Российское общество медицинских генетиков», город Москва</w:t>
            </w:r>
          </w:p>
        </w:tc>
      </w:tr>
      <w:tr>
        <w:trPr/>
        <w:tc>
          <w:tcPr>
            <w:tcW w:w="10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                                                                                                Вера Леонидовна Ижевская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24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Наименования организаций - разработчик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медицинского сообщества «Национальная Медицинская Палата», город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едицинских генетиков, город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НУ «Медико-генетический научный центр», город Москва 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24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ГБУЗ НСО «Городская клиническая больница №1», город Новосибирск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ий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нятий.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ов экономической деятельности.</w:t>
      </w:r>
    </w:p>
  </w:endnote>
  <w:endnote w:id="4">
    <w:p>
      <w:pPr>
        <w:pStyle w:val="Endnot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Российской Федерации от 2 мая 2023 г. № 205н «Об утверждении Номенклатуры должностей медицинских работников и фармацевтических работников» (зарегистрирован Министерством юстиции Российской Федерации 1 июня 2023 г, регистрационный № 73664),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ед. Приказа Минздрава РФ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normativ.kontur.ru/document?moduleId=1&amp;documentId=462517" \l "l0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от 04.12.2023 N 649н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>).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</w:endnote>
  <w:endnote w:id="5">
    <w:p>
      <w:pPr>
        <w:pStyle w:val="Endnote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Российской Федерации от 2 мая 2023 г. № 206н «Об утверждении Квалификационных требований к медицинским и фармацевтическим работникам с высшим образованием» (Министерством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1 июня 2023 г.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ый № </w:t>
      </w:r>
      <w:r>
        <w:rPr>
          <w:rFonts w:cs="Times New Roman" w:ascii="Times New Roman" w:hAnsi="Times New Roman"/>
          <w:color w:val="000000"/>
          <w:sz w:val="24"/>
          <w:szCs w:val="24"/>
        </w:rPr>
        <w:t>73677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</w:r>
    </w:p>
  </w:endnote>
  <w:endnote w:id="6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Российской Федерации от 29 ноября 2012 г. № 982н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истерством юстиции Российской Федерации 29 марта 2013 г., регистрационный № 27918) с изменениями, внесенными приказами Министерства здравоохранения Российской Федерации от 31 июля 2013 г. № 515н (зарегистрирован Министерством юстиции Российской Федерации </w:t>
        <w:br/>
        <w:t xml:space="preserve">30 августа 2013 г., регистрационный № 29853), от 23 октября 2014 г. № 658н (зарегистрирован Министерством юстиции Российской Федерации 17 ноября 2014 г., регистрационный № 34729) и от 10 февраля 2016 г. № 82н (зарегистрирован Министерством юстиции Российской Федерации 11 марта 2016 г., регистрационный № 41389). 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7">
    <w:p>
      <w:pPr>
        <w:pStyle w:val="Endnote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docs.cntd.ru/document/727227993" \l "64S0IJ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риказ Минздрава России от 22 ноября 2021 г. N 1082н "Об утверждении порядка выдачи свидетельства об аккредитации специалиста на бумажном носителе, формы свидетельства об аккредитации специалиста на бумажном носителе и технических требований к нему, а также порядка выдачи выписки о наличии в единой государственной информационной системе в сфере здравоохранения данных, подтверждающих факт прохождения лицом аккредитации специалиста"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зарегистрирован Минюстом России 29 ноября 2021 г., регистрационный N 66066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vertAlign w:val="superscript"/>
          <w:lang w:val="ru-RU"/>
        </w:rPr>
      </w:r>
    </w:p>
  </w:endnote>
  <w:endnote w:id="8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Статья 213 Трудового кодекса Российской Федерации (Собрание законодательства Российской Федерации, 2002, № 1, ст. 3; 2004, № 35, ст. 3607; 2006, № 27, ст. 2878; 2008, № 30, ст. 3616; 2011, № 49, ст. 7031; 2013, № 48, ст. 6165; № 52, ст. 6986; 2015, № 29, ст. 4356). 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9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docs.cntd.ru/document/573473071" \l "7D20K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риказ Минтруда России, Минздрава России от 31 декабря 2020 г. N 988н/1420н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зарегистрирован Минюстом России 29 января 2021 г., регистрационный N 62278); </w:t>
      </w:r>
    </w:p>
    <w:p>
      <w:pPr>
        <w:pStyle w:val="Dtp"/>
        <w:shd w:fill="FFFFFF" w:val="clear"/>
        <w:spacing w:before="0" w:after="0"/>
        <w:textAlignment w:val="baseline"/>
        <w:rPr/>
      </w:pP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573473070" \l "7D20K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каз Минздрава России от 28 января 2021 г.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 (зарегистрирован Минюстом России 29 января 2021 г., регистрационный N 62277) с изменениями, внес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728105756" \l "64S0IJ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казом Минздрава России от 1 февраля 2022 г. N 44н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(зарегистрирован Минюстом России 9 февраля 2022 г., регистрационный N 67206)</w:t>
      </w:r>
      <w:bookmarkStart w:id="9" w:name="l9"/>
      <w:bookmarkEnd w:id="9"/>
      <w:r>
        <w:rPr>
          <w:shd w:fill="FFFFFF" w:val="clear"/>
        </w:rPr>
        <w:t>.</w:t>
      </w:r>
    </w:p>
    <w:p>
      <w:pPr>
        <w:pStyle w:val="Dtp"/>
        <w:shd w:fill="FFFFFF" w:val="clear"/>
        <w:spacing w:before="0" w:after="0"/>
        <w:textAlignment w:val="baseline"/>
        <w:rPr>
          <w:color w:val="00B050"/>
        </w:rPr>
      </w:pPr>
      <w:r>
        <w:rPr>
          <w:color w:val="00B050"/>
        </w:rPr>
      </w:r>
    </w:p>
  </w:endnote>
  <w:endnote w:id="10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Статья 351.1 Трудового кодекса Российской Федерации (Собрание законодательства Российской Федерации, 2002, № 1, ст.3; 2015, № 1, ст.42). 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11">
    <w:p>
      <w:pPr>
        <w:pStyle w:val="End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13 Федерального закона от 21 ноября 2011 № 323-ФЗ «Об основах охраны здоровья граждан в Российской Федерации» (Собрание законодательства Российской Федерации, 2011, № 48, ст. 6724; 2013, № 27, ст. 3477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).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12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татья 71 Федерального закона от 21ноября2011 № 323-ФЗ «Об основах охраны здоровья граждан в Российской Федерации» (Собрание законодательства Российской Федерации, 2011, № 48, ст. 6724; 2013, № 27, ст. 3477). 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13"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здравсоцразвития РФ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3 </w:t>
      </w:r>
      <w:r>
        <w:rPr>
          <w:rFonts w:cs="Times New Roman" w:ascii="Times New Roman" w:hAnsi="Times New Roman"/>
          <w:sz w:val="24"/>
          <w:szCs w:val="24"/>
        </w:rPr>
        <w:t>июля 2010 г. N 541н (в редакции Приказа Минтруда РФ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normativ.kontur.ru/document?moduleId=1&amp;documentId=315190" \l "l0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 09.04.2018 N 214н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</w:endnote>
  <w:endnote w:id="14">
    <w:p>
      <w:pPr>
        <w:pStyle w:val="End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российский классификатор профессий рабочих, должностей служащих и тарифных разрядов.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15">
    <w:p>
      <w:pPr>
        <w:pStyle w:val="End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российский классификатор специальностей по образованию.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Times New Roman" w:hAnsi="Times New Roman" w:eastAsia="Times New Roman" w:cs="Times New Roman"/>
      <w:b/>
      <w:i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12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13">
    <w:name w:val="Заголовок 1 стандарта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4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earchresult">
    <w:name w:val="search_result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5">
    <w:name w:val="Заг 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16">
    <w:name w:val="Заголовок 1 стандарта"/>
    <w:basedOn w:val="Heading1"/>
    <w:qFormat/>
    <w:pPr>
      <w:keepLines w:val="false"/>
      <w:numPr>
        <w:ilvl w:val="0"/>
        <w:numId w:val="0"/>
      </w:numPr>
      <w:suppressAutoHyphens w:val="true"/>
      <w:spacing w:before="240" w:after="60"/>
      <w:ind w:left="720" w:hanging="720"/>
      <w:outlineLvl w:val="9"/>
    </w:pPr>
    <w:rPr>
      <w:rFonts w:ascii="Times New Roman" w:hAnsi="Times New Roman" w:cs="Times New Roman"/>
      <w:b w:val="false"/>
      <w:bCs w:val="false"/>
      <w:color w:val="000000"/>
      <w:kern w:val="2"/>
      <w:lang w:val="en-US"/>
    </w:rPr>
  </w:style>
  <w:style w:type="paragraph" w:styleId="17">
    <w:name w:val="Стиль1"/>
    <w:basedOn w:val="Normal"/>
    <w:qFormat/>
    <w:pPr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6504E7E29D728C4DE558B42EEA07F12A4E17E9510655D087D5E516E2h6T1I" TargetMode="External"/><Relationship Id="rId3" Type="http://schemas.openxmlformats.org/officeDocument/2006/relationships/hyperlink" Target="consultantplus://offline/ref=276504E7E29D728C4DE558B42EEA07F12A4119E8520755D087D5E516E2h6T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276504E7E29D728C4DE558B42EEA07F12A4E17E9510655D087D5E516E2h6T1I" TargetMode="External"/><Relationship Id="rId2" Type="http://schemas.openxmlformats.org/officeDocument/2006/relationships/hyperlink" Target="consultantplus://offline/ref=276504E7E29D728C4DE558B42EEA07F12A4119E8520755D087D5E516E2h6T1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23:00Z</dcterms:created>
  <dc:creator>RUser3201</dc:creator>
  <dc:description/>
  <cp:keywords/>
  <dc:language>en-US</dc:language>
  <cp:lastModifiedBy>Пользователь Windows</cp:lastModifiedBy>
  <cp:lastPrinted>2018-11-14T21:28:00Z</cp:lastPrinted>
  <dcterms:modified xsi:type="dcterms:W3CDTF">2024-03-29T12:23:00Z</dcterms:modified>
  <cp:revision>2</cp:revision>
  <dc:subject/>
  <dc:title>УТВЕРЖДЕН</dc:title>
</cp:coreProperties>
</file>